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0" cy="3429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25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85800</wp:posOffset>
                </wp:positionH>
                <wp:positionV relativeFrom="paragraph">
                  <wp:posOffset>-11430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-9pt" to="35.95pt,-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85800</wp:posOffset>
                </wp:positionH>
                <wp:positionV relativeFrom="paragraph">
                  <wp:posOffset>-114300</wp:posOffset>
                </wp:positionV>
                <wp:extent cx="0" cy="8115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-9pt" to="-54pt,6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-347345</wp:posOffset>
                </wp:positionV>
                <wp:extent cx="4809490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4660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hd w:fill="auto" w:val="clear"/>
                              <w:spacing w:lineRule="exact" w:line="230" w:before="0" w:after="1182"/>
                              <w:ind w:left="1840" w:hanging="0"/>
                              <w:rPr/>
                            </w:pPr>
                            <w:bookmarkStart w:id="0" w:name="bookmark0"/>
                            <w:r>
                              <w:rPr/>
                              <w:t>Гарантии государства на погребение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CCFF"/>
                              </w:rPr>
                            </w:pPr>
                            <w:r>
                              <w:rPr>
                                <w:color w:val="00CC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378.7pt;height:36.7pt;mso-wrap-distance-left:9.05pt;mso-wrap-distance-right:9.05pt;mso-wrap-distance-top:0pt;mso-wrap-distance-bottom:0pt;margin-top:-27.35pt;mso-position-vertical-relative:text;margin-left:35.65pt;mso-position-horizontal-relative:text">
                <v:textbox>
                  <w:txbxContent>
                    <w:p>
                      <w:pPr>
                        <w:pStyle w:val="11"/>
                        <w:keepNext w:val="true"/>
                        <w:keepLines/>
                        <w:shd w:fill="auto" w:val="clear"/>
                        <w:spacing w:lineRule="exact" w:line="230" w:before="0" w:after="1182"/>
                        <w:ind w:left="1840" w:hanging="0"/>
                        <w:rPr/>
                      </w:pPr>
                      <w:bookmarkStart w:id="1" w:name="bookmark0"/>
                      <w:r>
                        <w:rPr/>
                        <w:t>Гарантии государства на погребение</w:t>
                      </w:r>
                      <w:bookmarkEnd w:id="1"/>
                    </w:p>
                    <w:p>
                      <w:pPr>
                        <w:pStyle w:val="Normal"/>
                        <w:jc w:val="center"/>
                        <w:rPr>
                          <w:color w:val="00CCFF"/>
                        </w:rPr>
                      </w:pPr>
                      <w:r>
                        <w:rPr>
                          <w:color w:val="00CC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02235</wp:posOffset>
                </wp:positionV>
                <wp:extent cx="5723890" cy="8089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089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ражданам Российской Федерации социальное пособие выплачивается в размере стоимости услуг, предо</w:t>
                              <w:softHyphen/>
                              <w:t>ставляемых согласно гарантированному перечню услуг по погребению, но не превышающему 4764 рублей с учетом районного коэффициента (ст. 10 Федерального закона от 12 января 1996 г. № 8-ФЗ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50.7pt;height:63.7pt;mso-wrap-distance-left:9.05pt;mso-wrap-distance-right:9.05pt;mso-wrap-distance-top:0pt;mso-wrap-distance-bottom:0pt;margin-top:8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75" w:leader="none"/>
                        </w:tabs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Гражданам Российской Федерации социальное пособие выплачивается в размере стоимости услуг, предо</w:t>
                        <w:softHyphen/>
                        <w:t>ставляемых согласно гарантированному перечню услуг по погребению, но не превышающему 4764 рублей с учетом районного коэффициента (ст. 10 Федерального закона от 12 января 1996 г. № 8-ФЗ)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30480</wp:posOffset>
                </wp:positionV>
                <wp:extent cx="0" cy="342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4pt" to="22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22860</wp:posOffset>
                </wp:positionV>
                <wp:extent cx="5257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8pt" to="431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2286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8pt" to="18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22860</wp:posOffset>
                </wp:positionV>
                <wp:extent cx="0" cy="457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8pt" to="18pt,3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8pt" to="126pt,3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</wp:posOffset>
                </wp:positionV>
                <wp:extent cx="0" cy="4572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8pt" to="225pt,3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9100</wp:posOffset>
                </wp:positionH>
                <wp:positionV relativeFrom="paragraph">
                  <wp:posOffset>22860</wp:posOffset>
                </wp:positionV>
                <wp:extent cx="0" cy="4572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.8pt" to="333pt,3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86400</wp:posOffset>
                </wp:positionH>
                <wp:positionV relativeFrom="paragraph">
                  <wp:posOffset>22860</wp:posOffset>
                </wp:positionV>
                <wp:extent cx="0" cy="4572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.8pt" to="432pt,3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65" w:leader="none"/>
          <w:tab w:val="left" w:pos="5895" w:leader="none"/>
          <w:tab w:val="left" w:pos="8010" w:leader="none"/>
        </w:tabs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125095</wp:posOffset>
                </wp:positionV>
                <wp:extent cx="1266190" cy="35521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521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гибших (умерших) пенсионеров из числа военнослужащих, лиц рядового и началь</w:t>
                              <w:softHyphen/>
                              <w:t>ствующего состава органов внутренних дел, учреждений и органов уголовно- исполнительной си</w:t>
                              <w:softHyphen/>
                              <w:t>стемы, государствен</w:t>
                              <w:softHyphen/>
                              <w:t>ной противопожарной службы, органов по контролю за оборотом наркотических средств и психотропных ве</w:t>
                              <w:softHyphen/>
                              <w:t>ществ, сотрудников таможенных органов, и получавших пенсии по их лини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9.7pt;height:279.7pt;mso-wrap-distance-left:9.05pt;mso-wrap-distance-right:9.05pt;mso-wrap-distance-top:0pt;mso-wrap-distance-bottom:0pt;margin-top:9.85pt;mso-position-vertical-relative:text;margin-left:-36.35pt;mso-position-horizontal-relative:text">
                <v:textbox>
                  <w:txbxContent>
                    <w:p>
                      <w:pPr>
                        <w:pStyle w:val="TextBody"/>
                        <w:shd w:fill="auto" w:val="clear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гибших (умерших) пенсионеров из числа военнослужащих, лиц рядового и началь</w:t>
                        <w:softHyphen/>
                        <w:t>ствующего состава органов внутренних дел, учреждений и органов уголовно- исполнительной си</w:t>
                        <w:softHyphen/>
                        <w:t>стемы, государствен</w:t>
                        <w:softHyphen/>
                        <w:t>ной противопожарной службы, органов по контролю за оборотом наркотических средств и психотропных ве</w:t>
                        <w:softHyphen/>
                        <w:t>ществ, сотрудников таможенных органов, и получавших пенсии по их линии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9955</wp:posOffset>
                </wp:positionH>
                <wp:positionV relativeFrom="paragraph">
                  <wp:posOffset>125095</wp:posOffset>
                </wp:positionV>
                <wp:extent cx="1266190" cy="35521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521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гибших (умерших) членов семей пенсионе</w:t>
                              <w:softHyphen/>
                              <w:t>ров из числа военнос</w:t>
                              <w:softHyphen/>
                              <w:t>лужащих, лиц рядового и начальствующего со</w:t>
                              <w:softHyphen/>
                              <w:t>става органов внутрен</w:t>
                              <w:softHyphen/>
                              <w:t>них дел, учреждений и органов уголовно- исполнительной систе</w:t>
                              <w:softHyphen/>
                              <w:t>мы, государственно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ротивопожарной служ</w:t>
                              <w:softHyphen/>
                              <w:t>бы, органов по контро</w:t>
                              <w:softHyphen/>
                              <w:t>лю за оборотом нар</w:t>
                              <w:softHyphen/>
                              <w:t>котических средств и психотропных веществ, сотруднико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таможен</w:t>
                              <w:softHyphen/>
                              <w:t>ных органов, получав</w:t>
                              <w:softHyphen/>
                              <w:t>ших пенсию по случаю потери кормильц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 их ли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9.7pt;height:279.7pt;mso-wrap-distance-left:9.05pt;mso-wrap-distance-right:9.05pt;mso-wrap-distance-top:0pt;mso-wrap-distance-bottom:0pt;margin-top:9.8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огибших (умерших) членов семей пенсионе</w:t>
                        <w:softHyphen/>
                        <w:t>ров из числа военнос</w:t>
                        <w:softHyphen/>
                        <w:t>лужащих, лиц рядового и начальствующего со</w:t>
                        <w:softHyphen/>
                        <w:t>става органов внутрен</w:t>
                        <w:softHyphen/>
                        <w:t>них дел, учреждений и органов уголовно- исполнительной систе</w:t>
                        <w:softHyphen/>
                        <w:t>мы, государственной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противопожарной служ</w:t>
                        <w:softHyphen/>
                        <w:t>бы, органов по контро</w:t>
                        <w:softHyphen/>
                        <w:t>лю за оборотом нар</w:t>
                        <w:softHyphen/>
                        <w:t>котических средств и психотропных веществ, сотрудников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таможен</w:t>
                        <w:softHyphen/>
                        <w:t>ных органов, получав</w:t>
                        <w:softHyphen/>
                        <w:t>ших пенсию по случаю потери кормильца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по их ли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1555</wp:posOffset>
                </wp:positionH>
                <wp:positionV relativeFrom="paragraph">
                  <wp:posOffset>125095</wp:posOffset>
                </wp:positionV>
                <wp:extent cx="1266190" cy="35521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521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2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оеннослужащих, граж</w:t>
                              <w:softHyphen/>
                              <w:t>дан, призванных на во</w:t>
                              <w:softHyphen/>
                              <w:t>енные сборы, сотрудни</w:t>
                              <w:softHyphen/>
                              <w:t>ков органов внутренних дел, учреждений и органов уголовно- исполнительной систе</w:t>
                              <w:softHyphen/>
                              <w:t>мы, государственной противопожарной служ</w:t>
                              <w:softHyphen/>
                              <w:t>бы, органов по контро</w:t>
                              <w:softHyphen/>
                              <w:t>лю за оборотом нар</w:t>
                              <w:softHyphen/>
                              <w:t>котических средств и психотропных веществ, должностных лиц тамо</w:t>
                              <w:softHyphen/>
                              <w:t>женных органов и лиц начальствующего со</w:t>
                              <w:softHyphen/>
                              <w:t>става органов налого</w:t>
                              <w:softHyphen/>
                              <w:t>вой полиции, погибших при прохождении воен</w:t>
                              <w:softHyphen/>
                              <w:t>ной службы (военных сборов, службы) или умерших в результате увечья (ранения, трав</w:t>
                              <w:softHyphen/>
                              <w:t>мы, контузии), заболе</w:t>
                              <w:softHyphen/>
                              <w:t>ва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99.7pt;height:279.7pt;mso-wrap-distance-left:9.05pt;mso-wrap-distance-right:9.05pt;mso-wrap-distance-top:0pt;mso-wrap-distance-bottom:0pt;margin-top:9.85pt;mso-position-vertical-relative:text;margin-left:179.65pt;mso-position-horizontal-relative:text">
                <v:textbox>
                  <w:txbxContent>
                    <w:p>
                      <w:pPr>
                        <w:pStyle w:val="TextBody"/>
                        <w:shd w:fill="auto" w:val="clear"/>
                        <w:spacing w:before="0" w:after="0"/>
                        <w:ind w:left="20" w:hanging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Военнослужащих, граж</w:t>
                        <w:softHyphen/>
                        <w:t>дан, призванных на во</w:t>
                        <w:softHyphen/>
                        <w:t>енные сборы, сотрудни</w:t>
                        <w:softHyphen/>
                        <w:t>ков органов внутренних дел, учреждений и органов уголовно- исполнительной систе</w:t>
                        <w:softHyphen/>
                        <w:t>мы, государственной противопожарной служ</w:t>
                        <w:softHyphen/>
                        <w:t>бы, органов по контро</w:t>
                        <w:softHyphen/>
                        <w:t>лю за оборотом нар</w:t>
                        <w:softHyphen/>
                        <w:t>котических средств и психотропных веществ, должностных лиц тамо</w:t>
                        <w:softHyphen/>
                        <w:t>женных органов и лиц начальствующего со</w:t>
                        <w:softHyphen/>
                        <w:t>става органов налого</w:t>
                        <w:softHyphen/>
                        <w:t>вой полиции, погибших при прохождении воен</w:t>
                        <w:softHyphen/>
                        <w:t>ной службы (военных сборов, службы) или умерших в результате увечья (ранения, трав</w:t>
                        <w:softHyphen/>
                        <w:t>мы, контузии), заболе</w:t>
                        <w:softHyphen/>
                        <w:t>вания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3155</wp:posOffset>
                </wp:positionH>
                <wp:positionV relativeFrom="paragraph">
                  <wp:posOffset>125095</wp:posOffset>
                </wp:positionV>
                <wp:extent cx="1266190" cy="35521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521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75" w:before="0" w:after="0"/>
                              <w:ind w:left="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раждан, уволенных с во</w:t>
                              <w:softHyphen/>
                              <w:t>енной службы (службы в органах внутренних дел, учреждений и органов уголовно-исполнител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ой системы, государствен</w:t>
                              <w:softHyphen/>
                              <w:t>ной пр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тивопожарной службы, органов по кон</w:t>
                              <w:softHyphen/>
                              <w:t>тролю за оборотом нар</w:t>
                              <w:softHyphen/>
                              <w:t>котических средств и психотропных веществ и органах налоговой по</w:t>
                              <w:softHyphen/>
                              <w:t>лиции с должностей начальствующего со</w:t>
                              <w:softHyphen/>
                              <w:t>став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по достижении предельного возраста пребывания на военной службе (службе), по со</w:t>
                              <w:softHyphen/>
                              <w:t>стоянию здоровья или в связи с организ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ционно- штатными мероприятия</w:t>
                              <w:softHyphen/>
                              <w:t>ми и имевшим общую продолжительность воен</w:t>
                              <w:softHyphen/>
                              <w:t>ной службы (службы) 20 и более лет.Ветеранов военной служ</w:t>
                              <w:softHyphen/>
                              <w:t>б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99.7pt;height:279.7pt;mso-wrap-distance-left:9.05pt;mso-wrap-distance-right:9.05pt;mso-wrap-distance-top:0pt;mso-wrap-distance-bottom:0pt;margin-top:9.85pt;mso-position-vertical-relative:text;margin-left:287.65pt;mso-position-horizontal-relative:text">
                <v:textbox>
                  <w:txbxContent>
                    <w:p>
                      <w:pPr>
                        <w:pStyle w:val="TextBody"/>
                        <w:shd w:fill="auto" w:val="clear"/>
                        <w:spacing w:lineRule="exact" w:line="175" w:before="0" w:after="0"/>
                        <w:ind w:left="2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раждан, уволенных с во</w:t>
                        <w:softHyphen/>
                        <w:t>енной службы (службы в органах внутренних дел, учреждений и органов уголовно-исполнитель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ной системы, государствен</w:t>
                        <w:softHyphen/>
                        <w:t>ной про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тивопожарной службы, органов по кон</w:t>
                        <w:softHyphen/>
                        <w:t>тролю за оборотом нар</w:t>
                        <w:softHyphen/>
                        <w:t>котических средств и психотропных веществ и органах налоговой по</w:t>
                        <w:softHyphen/>
                        <w:t>лиции с должностей начальствующего со</w:t>
                        <w:softHyphen/>
                        <w:t>става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по достижении предельного возраста пребывания на военной службе (службе), по со</w:t>
                        <w:softHyphen/>
                        <w:t>стоянию здоровья или в связи с организа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ционно- штатными мероприятия</w:t>
                        <w:softHyphen/>
                        <w:t>ми и имевшим общую продолжительность воен</w:t>
                        <w:softHyphen/>
                        <w:t>ной службы (службы) 20 и более лет.Ветеранов военной служ</w:t>
                        <w:softHyphen/>
                        <w:t>б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4755</wp:posOffset>
                </wp:positionH>
                <wp:positionV relativeFrom="paragraph">
                  <wp:posOffset>125095</wp:posOffset>
                </wp:positionV>
                <wp:extent cx="1266190" cy="126619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661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before="0" w:after="960"/>
                              <w:ind w:left="20" w:right="2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частников Великой Отечественной войны, в том числе инвалидов Великой Отечествен</w:t>
                              <w:softHyphen/>
                              <w:t>ной войны, ветеранов боевых действий, неза</w:t>
                              <w:softHyphen/>
                              <w:t>висимо от общей про</w:t>
                              <w:softHyphen/>
                              <w:t>должительности воен</w:t>
                              <w:softHyphen/>
                              <w:t>ной службы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99.7pt;height:99.7pt;mso-wrap-distance-left:9.05pt;mso-wrap-distance-right:9.05pt;mso-wrap-distance-top:0pt;mso-wrap-distance-bottom:0pt;margin-top:9.85pt;mso-position-vertical-relative:text;margin-left:395.65pt;mso-position-horizontal-relative:text">
                <v:textbox>
                  <w:txbxContent>
                    <w:p>
                      <w:pPr>
                        <w:pStyle w:val="TextBody"/>
                        <w:shd w:fill="auto" w:val="clear"/>
                        <w:spacing w:before="0" w:after="960"/>
                        <w:ind w:left="20" w:right="20" w:hanging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Участников Великой Отечественной войны, в том числе инвалидов Великой Отечествен</w:t>
                        <w:softHyphen/>
                        <w:t>ной войны, ветеранов боевых действий, неза</w:t>
                        <w:softHyphen/>
                        <w:t>висимо от общей про</w:t>
                        <w:softHyphen/>
                        <w:t>должительности воен</w:t>
                        <w:softHyphen/>
                        <w:t>ной службы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0</wp:posOffset>
                </wp:positionH>
                <wp:positionV relativeFrom="paragraph">
                  <wp:posOffset>160020</wp:posOffset>
                </wp:positionV>
                <wp:extent cx="0" cy="8001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6pt" to="450pt,7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4755</wp:posOffset>
                </wp:positionH>
                <wp:positionV relativeFrom="paragraph">
                  <wp:posOffset>80010</wp:posOffset>
                </wp:positionV>
                <wp:extent cx="1266190" cy="14947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947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20" w:right="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олжностных лиц тамо</w:t>
                              <w:softHyphen/>
                              <w:t>женных органов, умер</w:t>
                              <w:softHyphen/>
                              <w:t>ших после окончания службы в таможенных органах вследствие увечья (ранения, трав</w:t>
                              <w:softHyphen/>
                              <w:t>мы, контузии), заболе</w:t>
                              <w:softHyphen/>
                              <w:t>вания, полученных в связи с исполнением ими должностных обя</w:t>
                              <w:softHyphen/>
                              <w:t>занностей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99.7pt;height:117.7pt;mso-wrap-distance-left:9.05pt;mso-wrap-distance-right:9.05pt;mso-wrap-distance-top:0pt;mso-wrap-distance-bottom:0pt;margin-top:6.3pt;mso-position-vertical-relative:text;margin-left:395.65pt;mso-position-horizontal-relative:text">
                <v:textbox>
                  <w:txbxContent>
                    <w:p>
                      <w:pPr>
                        <w:pStyle w:val="TextBody"/>
                        <w:shd w:fill="auto" w:val="clear"/>
                        <w:spacing w:before="0" w:after="0"/>
                        <w:ind w:left="20" w:right="2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олжностных лиц тамо</w:t>
                        <w:softHyphen/>
                        <w:t>женных органов, умер</w:t>
                        <w:softHyphen/>
                        <w:t>ших после окончания службы в таможенных органах вследствие увечья (ранения, трав</w:t>
                        <w:softHyphen/>
                        <w:t>мы, контузии), заболе</w:t>
                        <w:softHyphen/>
                        <w:t>вания, полученных в связи с исполнением ими должностных обя</w:t>
                        <w:softHyphen/>
                        <w:t>занностей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-6985</wp:posOffset>
                </wp:positionV>
                <wp:extent cx="0" cy="3429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55pt" to="9pt,26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-6985</wp:posOffset>
                </wp:positionV>
                <wp:extent cx="0" cy="3429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0.55pt" to="126pt,26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-6985</wp:posOffset>
                </wp:positionV>
                <wp:extent cx="0" cy="3429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0.55pt" to="234pt,26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-6985</wp:posOffset>
                </wp:positionV>
                <wp:extent cx="0" cy="3429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0.55pt" to="342pt,26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0</wp:posOffset>
                </wp:positionH>
                <wp:positionV relativeFrom="paragraph">
                  <wp:posOffset>-6985</wp:posOffset>
                </wp:positionV>
                <wp:extent cx="0" cy="3429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-0.55pt" to="450pt,26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160655</wp:posOffset>
                </wp:positionV>
                <wp:extent cx="27432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65pt" to="449.9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160655</wp:posOffset>
                </wp:positionV>
                <wp:extent cx="0" cy="2286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65pt" to="63pt,3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160655</wp:posOffset>
                </wp:positionV>
                <wp:extent cx="0" cy="2286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.65pt" to="342pt,3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5945</wp:posOffset>
                </wp:positionH>
                <wp:positionV relativeFrom="paragraph">
                  <wp:posOffset>34290</wp:posOffset>
                </wp:positionV>
                <wp:extent cx="2866390" cy="92329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9232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плата услуг по погребению производится в размере трехмесячной пенсии (доли пенсии) при подтверждении расходов соответствующими документами (постановле</w:t>
                              <w:softHyphen/>
                              <w:t>ние Правительства РФ от 22 сентября 1993 г. №941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25.7pt;height:72.7pt;mso-wrap-distance-left:9.05pt;mso-wrap-distance-right:9.05pt;mso-wrap-distance-top:0pt;mso-wrap-distance-bottom:0pt;margin-top:2.7pt;mso-position-vertical-relative:text;margin-left:-45.35pt;mso-position-horizontal-relative:text">
                <v:textbox>
                  <w:txbxContent>
                    <w:p>
                      <w:pPr>
                        <w:pStyle w:val="TextBody"/>
                        <w:shd w:fill="auto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плата услуг по погребению производится в размере трехмесячной пенсии (доли пенсии) при подтверждении расходов соответствующими документами (постановле</w:t>
                        <w:softHyphen/>
                        <w:t>ние Правительства РФ от 22 сентября 1993 г. №941)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0155</wp:posOffset>
                </wp:positionH>
                <wp:positionV relativeFrom="paragraph">
                  <wp:posOffset>34290</wp:posOffset>
                </wp:positionV>
                <wp:extent cx="3780790" cy="92329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9232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4142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плата услуг по погребению производится по фактическим затратам, подтвержден</w:t>
                              <w:softHyphen/>
                              <w:t>ным соответствующими документами, в размере не боле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en-US"/>
                              </w:rPr>
                              <w:t xml:space="preserve"> 17152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ублей (постановление Правительства РФ от 6 мая 1994 г. № 460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297.7pt;height:72.7pt;mso-wrap-distance-left:9.05pt;mso-wrap-distance-right:9.05pt;mso-wrap-distance-top:0pt;mso-wrap-distance-bottom:0pt;margin-top:2.7pt;mso-position-vertical-relative:text;margin-left:197.65pt;mso-position-horizontal-relative:text">
                <v:textbox>
                  <w:txbxContent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4142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плата услуг по погребению производится по фактическим затратам, подтвержден</w:t>
                        <w:softHyphen/>
                        <w:t>ным соответствующими документами, в размере не более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 w:eastAsia="en-US"/>
                        </w:rPr>
                        <w:t xml:space="preserve"> 17152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ублей (постановление Правительства РФ от 6 мая 1994 г. № 460)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-1066165</wp:posOffset>
                </wp:positionV>
                <wp:extent cx="14859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83.95pt" to="125.95pt,-8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47345</wp:posOffset>
                </wp:positionH>
                <wp:positionV relativeFrom="paragraph">
                  <wp:posOffset>3810</wp:posOffset>
                </wp:positionV>
                <wp:extent cx="6295390" cy="80899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8089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плата ритуальных услуг не производится в случае, если похороны произведены за счет государства, или в случае выплаты социального пособия ( ст.10 ФЗ №8 «О погребении и похоронном деле»), либо пособия на погребение согласно пункту 21 Постановления Правительства Российской Федерации от 22 сентября 1993 г. №941 (в размере 3-х пенсий (доли пенсии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95.7pt;height:63.7pt;mso-wrap-distance-left:9.05pt;mso-wrap-distance-right:9.05pt;mso-wrap-distance-top:0pt;mso-wrap-distance-bottom:0pt;margin-top:0.3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плата ритуальных услуг не производится в случае, если похороны произведены за счет государства, или в случае выплаты социального пособия ( ст.10 ФЗ №8 «О погребении и похоронном деле»), либо пособия на погребение согласно пункту 21 Постановления Правительства Российской Федерации от 22 сентября 1993 г. №941 (в размере 3-х пенсий (доли пенсии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keepNext w:val="true"/>
        <w:keepLines/>
        <w:shd w:fill="auto" w:val="clear"/>
        <w:spacing w:lineRule="exact" w:line="230" w:before="0" w:after="1182"/>
        <w:ind w:left="1840" w:hanging="0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85800</wp:posOffset>
                </wp:positionH>
                <wp:positionV relativeFrom="paragraph">
                  <wp:posOffset>290195</wp:posOffset>
                </wp:positionV>
                <wp:extent cx="3429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2.85pt" to="-27.05pt,2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rFonts w:ascii="Trebuchet MS" w:hAnsi="Trebuchet MS" w:cs="Trebuchet MS"/>
      <w:b/>
      <w:bCs/>
      <w:sz w:val="23"/>
      <w:szCs w:val="23"/>
      <w:lang w:bidi="ar-SA"/>
    </w:rPr>
  </w:style>
  <w:style w:type="character" w:styleId="Style15">
    <w:name w:val="Основной текст_"/>
    <w:basedOn w:val="Style14"/>
    <w:qFormat/>
    <w:rPr>
      <w:rFonts w:ascii="Trebuchet MS" w:hAnsi="Trebuchet MS" w:cs="Trebuchet MS"/>
      <w:sz w:val="15"/>
      <w:szCs w:val="1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78" w:before="1260" w:after="0"/>
      <w:jc w:val="both"/>
    </w:pPr>
    <w:rPr>
      <w:rFonts w:ascii="Trebuchet MS" w:hAnsi="Trebuchet MS" w:cs="Trebuchet MS"/>
      <w:sz w:val="15"/>
      <w:szCs w:val="1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1260"/>
      <w:outlineLvl w:val="0"/>
    </w:pPr>
    <w:rPr>
      <w:rFonts w:ascii="Trebuchet MS" w:hAnsi="Trebuchet MS" w:cs="Trebuchet MS"/>
      <w:b/>
      <w:bCs/>
      <w:sz w:val="23"/>
      <w:szCs w:val="23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7:32:00Z</dcterms:created>
  <dc:creator>User</dc:creator>
  <dc:description/>
  <cp:keywords/>
  <dc:language>en-US</dc:language>
  <cp:lastModifiedBy>Елена</cp:lastModifiedBy>
  <cp:lastPrinted>2014-06-25T13:21:00Z</cp:lastPrinted>
  <dcterms:modified xsi:type="dcterms:W3CDTF">2015-04-28T10:31:00Z</dcterms:modified>
  <cp:revision>5</cp:revision>
  <dc:subject/>
  <dc:title/>
</cp:coreProperties>
</file>